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857250"/>
            <wp:effectExtent l="0" t="0" r="0" b="0"/>
            <wp:wrapSquare wrapText="right"/>
            <wp:docPr id="1" name="sultangaz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tangaz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</w:rPr>
        <w:t>SIHHİ İŞYERİ AÇMA VE ÇALIŞMA RUHSATI BAŞVURU/BEYAN FORM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.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ULTANGAZİ BELEDİYE BAŞKANLIĞINA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</w:t>
        <w:tab/>
        <w:t>Adı Soyadı</w:t>
        <w:tab/>
        <w:tab/>
        <w:tab/>
        <w:t>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  <w:tab/>
        <w:t>İşyerinin unvanı</w:t>
        <w:tab/>
        <w:tab/>
        <w:t>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</w:t>
        <w:tab/>
        <w:t>Faaliyet konusu</w:t>
        <w:tab/>
        <w:tab/>
        <w:t>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  <w:tab/>
        <w:t>İşyerinin Adresi</w:t>
        <w:tab/>
        <w:tab/>
        <w:t>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.no</w:t>
        <w:tab/>
        <w:tab/>
        <w:tab/>
        <w:tab/>
        <w:t>: ………………………e-posta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-</w:t>
        <w:tab/>
        <w:t>Pafta,Ada,Parsel no</w:t>
        <w:tab/>
        <w:t>: ……………..….pafta……..…….…..ada……………....pa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1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1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1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1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6-</w:t>
        <w:tab/>
        <w:t>Mülkiyet Durumu</w:t>
        <w:tab/>
        <w:tab/>
        <w:t>Kira       (Kira Sözleşmesi)</w:t>
        <w:tab/>
        <w:t xml:space="preserve">               Malik         (Tapu sure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</w:t>
        <w:tab/>
        <w:t>İşyeri kullanım alanı</w:t>
        <w:tab/>
        <w:tab/>
        <w:t>: ………………..m2</w:t>
        <w:tab/>
      </w:r>
    </w:p>
    <w:p>
      <w:pPr>
        <w:pStyle w:val="Normal"/>
        <w:rPr>
          <w:rFonts w:ascii="Arial TUR" w:hAnsi="Arial TUR" w:cs="Arial TUR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</w:t>
        <w:tab/>
        <w:t>Kayıtlı olduğu vergi dairesi adı ve vergi no: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TUR" w:ascii="Arial TUR" w:hAnsi="Arial TUR"/>
        </w:rPr>
        <w:t>9-</w:t>
        <w:tab/>
        <w:t>Türkiye Cumhuriyeti kimlik numarası :…………..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0-</w:t>
        <w:tab/>
        <w:t>Ustalık belge no</w:t>
        <w:tab/>
        <w:tab/>
        <w:t>: ………………..(Ticaret siciline kayıtlı olanlardan istenmez.)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>11-     Ticaret sicil numarası ve kayıtlı olduğu ticaret sicili müdürlüğünün adı:………….( Ticaret</w:t>
      </w:r>
    </w:p>
    <w:p>
      <w:pPr>
        <w:pStyle w:val="Normal"/>
        <w:rPr>
          <w:rFonts w:ascii="Arial TUR" w:hAnsi="Arial TUR" w:cs="Arial TUR"/>
        </w:rPr>
      </w:pPr>
      <w:r>
        <w:rPr>
          <w:rFonts w:cs="Arial TUR" w:ascii="Arial TUR" w:hAnsi="Arial TUR"/>
        </w:rPr>
        <w:tab/>
        <w:t>siciline kayıtlı olanlardan istenir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</w:rPr>
        <w:t xml:space="preserve">12- </w:t>
        <w:tab/>
        <w:t>İşyerinin bulunduğu yer</w:t>
        <w:tab/>
        <w:t>: Yerleşim yeri</w:t>
        <w:tab/>
        <w:t>Sanayi bölgesi</w:t>
        <w:tab/>
        <w:t>Endüstri bölgesi</w:t>
      </w:r>
    </w:p>
    <w:p>
      <w:pPr>
        <w:pStyle w:val="Normal"/>
        <w:rPr/>
      </w:pPr>
      <w:r>
        <w:rPr>
          <w:rFonts w:cs="Arial TUR" w:ascii="Arial TUR" w:hAnsi="Arial TUR"/>
        </w:rPr>
        <w:tab/>
        <w:tab/>
        <w:tab/>
        <w:tab/>
        <w:tab/>
        <w:t xml:space="preserve">  Sanayi sitesi   </w:t>
      </w:r>
      <w:r>
        <w:rPr>
          <w:rFonts w:cs="Arial TUR" w:ascii="Arial TUR" w:hAnsi="Arial TUR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</w:rPr>
        <w:t xml:space="preserve">     Diğer</w:t>
        <w:tab/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</w:rPr>
        <w:t>….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 TUR" w:ascii="Arial TUR" w:hAnsi="Arial TUR"/>
        </w:rPr>
        <w:t>13-</w:t>
        <w:tab/>
        <w:t>Çalışacak personel sayısı</w:t>
        <w:tab/>
        <w:t xml:space="preserve">: </w:t>
      </w: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</w:t>
        <w:tab/>
        <w:t xml:space="preserve">İstenen ruhsatın türü: Sıhhi müessese 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Umuma açık istirahat ve eğlence yeri  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-</w:t>
        <w:tab/>
        <w:t>Esnaf sicil numarası ve kayıtlı olduğu esnaf sicili müdürlüğünün adı:………..( Esnaf sici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yıtlı olanlardan istenir.)</w:t>
        <w:tab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6-</w:t>
        <w:tab/>
        <w:t>Kat Mülkiyeti Kanununa tabi ise alınması gereken izin</w:t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7-</w:t>
        <w:tab/>
        <w:t>Özel yapı şeklini gerektiren işyeri ise gerekli izin</w:t>
        <w:tab/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8-</w:t>
        <w:tab/>
        <w:t>Kara yolu trafik güvenliğini gerektiren işyeri ise gerekli izin</w:t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9-</w:t>
        <w:tab/>
        <w:t>İtfaiye raporu gerektiren işyeri ise itfaiye raporu</w:t>
        <w:tab/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0-</w:t>
        <w:tab/>
        <w:t>Umuma açık istirahat ve eğlence yeri ise mesafe krokisi</w:t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1-</w:t>
        <w:tab/>
        <w:t>Özürlülerin giriş ve çıkışını kolaylaştıracak tedbirler</w:t>
        <w:tab/>
        <w:tab/>
        <w:tab/>
        <w:t xml:space="preserve">    var</w:t>
        <w:tab/>
        <w:t xml:space="preserve">                y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>Açmak istediğim işyeriyle ilgili olarak yukarıdaki bilgilerin doğruluğunu beyan eder,</w:t>
      </w:r>
    </w:p>
    <w:p>
      <w:pPr>
        <w:pStyle w:val="Normal"/>
        <w:rPr/>
      </w:pPr>
      <w:r>
        <w:rPr>
          <w:rFonts w:cs="Arial" w:ascii="Arial" w:hAnsi="Arial"/>
        </w:rPr>
        <w:t>işyerime açma ve çalışma ruhsatı verilmesini arz ed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ı ve Soyadı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İmza</w:t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u w:val="single"/>
        </w:rPr>
        <w:t xml:space="preserve">Kaşe </w:t>
      </w:r>
      <w:r>
        <w:rPr>
          <w:rFonts w:cs="Arial" w:ascii="Arial" w:hAnsi="Arial"/>
        </w:rPr>
        <w:t xml:space="preserve"> (mevcut ise)</w:t>
        <w:tab/>
        <w:tab/>
        <w:tab/>
      </w:r>
      <w:r>
        <w:rPr>
          <w:rFonts w:cs="Arial" w:ascii="Arial" w:hAnsi="Arial"/>
          <w:u w:val="single"/>
        </w:rPr>
        <w:t>Tari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rçeğe aykırı beyanda bulunulması halinde beyan sahipleri hakkında ilgili mevzuat hükümlerine göre işlem yapıl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6,19 ve 20 sıra no’lu belgelerin bu beyana tabi işyerleri için forma eklenmesi zorunlu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 ve 18 sıra no’lu belgeler başvuru esnasında istenmeyecektir;ancak söz konusu belgenin işyerinde bulundurulması zorunlud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Tapu bilgilerinin TAKBİS’ten temin edilmesinin mümkün olduğu hallerde tapu sureti istenmez.     RD.F08.21.01.2012</w:t>
      </w:r>
    </w:p>
    <w:sectPr>
      <w:type w:val="nextPage"/>
      <w:pgSz w:w="11906" w:h="16838"/>
      <w:pgMar w:left="1134" w:right="3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9:00Z</dcterms:created>
  <dc:creator>yukselihtiyaroglu</dc:creator>
  <dc:description/>
  <cp:keywords/>
  <dc:language>en-US</dc:language>
  <cp:lastModifiedBy>yukselihtiyaroglu</cp:lastModifiedBy>
  <dcterms:modified xsi:type="dcterms:W3CDTF">2012-04-09T08:19:00Z</dcterms:modified>
  <cp:revision>13</cp:revision>
  <dc:subject/>
  <dc:title/>
</cp:coreProperties>
</file>