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6050</wp:posOffset>
            </wp:positionH>
            <wp:positionV relativeFrom="paragraph">
              <wp:posOffset>55880</wp:posOffset>
            </wp:positionV>
            <wp:extent cx="9620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GAYRİSIHHÎ MÜESSESE AÇMA RUHSATI BAŞVURU / BEYAN FORMU</w:t>
      </w:r>
    </w:p>
    <w:p>
      <w:pPr>
        <w:pStyle w:val="Heading"/>
        <w:rPr/>
      </w:pPr>
      <w:r>
        <w:rPr/>
        <w:t>T.C.</w:t>
      </w:r>
    </w:p>
    <w:p>
      <w:pPr>
        <w:pStyle w:val="Heading"/>
        <w:rPr/>
      </w:pPr>
      <w:r>
        <w:rPr/>
        <w:t>SULTANGAZİ BELEDİYE BAŞKANLIĞI’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>1-</w:t>
        <w:tab/>
        <w:t>Tesisin adı veya unvanı: …………………………………………………………………..…..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>2-</w:t>
        <w:tab/>
        <w:t xml:space="preserve">Tesisin sahibi </w:t>
        <w:tab/>
        <w:tab/>
        <w:t xml:space="preserve">  : …………………………………………………………………….....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>3-</w:t>
        <w:tab/>
        <w:t>Faaliyet konusu            : …………………………………………………………...…………..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 xml:space="preserve">4- </w:t>
        <w:tab/>
        <w:t>Tesisin adresi</w:t>
        <w:tab/>
        <w:tab/>
        <w:t xml:space="preserve">  : ……………………………………………………………...………..</w:t>
      </w:r>
    </w:p>
    <w:p>
      <w:pPr>
        <w:pStyle w:val="Heading"/>
        <w:spacing w:lineRule="auto" w:line="192"/>
        <w:jc w:val="left"/>
        <w:rPr/>
      </w:pPr>
      <w:r>
        <w:rPr/>
        <w:tab/>
      </w:r>
    </w:p>
    <w:p>
      <w:pPr>
        <w:pStyle w:val="Heading"/>
        <w:spacing w:lineRule="auto" w:line="192"/>
        <w:jc w:val="left"/>
        <w:rPr/>
      </w:pPr>
      <w:r>
        <w:rPr/>
        <w:t xml:space="preserve">            </w:t>
      </w:r>
      <w:r>
        <w:rPr/>
        <w:t>Tel.no</w:t>
        <w:tab/>
        <w:tab/>
        <w:tab/>
        <w:t xml:space="preserve">  :…………………..e-posta:…………………………………...………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>5-</w:t>
        <w:tab/>
        <w:t>Pafta,Ada,Parsel no</w:t>
        <w:tab/>
        <w:t xml:space="preserve">  :……………………………………………………………...………...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-</w:t>
        <w:tab/>
        <w:t>Mülkiyet durumu</w:t>
        <w:tab/>
        <w:t xml:space="preserve">  :     Kira        (Kira sözleşmesi)</w:t>
        <w:tab/>
        <w:t xml:space="preserve">                     Malik (Tapu sureti*)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>7-</w:t>
        <w:tab/>
        <w:t>İşyerinin kullanım alanı:</w:t>
      </w:r>
      <w:r>
        <w:rPr>
          <w:sz w:val="18"/>
          <w:szCs w:val="18"/>
        </w:rPr>
        <w:t xml:space="preserve"> </w:t>
      </w:r>
      <w:r>
        <w:rPr>
          <w:sz w:val="20"/>
        </w:rPr>
        <w:t>Açık alan……………….…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apalı alan……………….… m</w:t>
      </w:r>
      <w:r>
        <w:rPr>
          <w:sz w:val="20"/>
          <w:vertAlign w:val="superscript"/>
        </w:rPr>
        <w:t>2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 xml:space="preserve">8-        İşyerinde yanıcı ve parlayıcı madde kategorisindeki sıvıların depolanması amacıyla </w:t>
      </w:r>
    </w:p>
    <w:p>
      <w:pPr>
        <w:pStyle w:val="Heading"/>
        <w:spacing w:lineRule="auto" w:line="192"/>
        <w:jc w:val="left"/>
        <w:rPr/>
      </w:pPr>
      <w:r>
        <w:rPr/>
        <w:t xml:space="preserve">            </w:t>
      </w:r>
      <w:r>
        <w:rPr/>
        <w:t>bulunacak depoların hacmi**</w:t>
      </w:r>
    </w:p>
    <w:p>
      <w:pPr>
        <w:pStyle w:val="Heading"/>
        <w:tabs>
          <w:tab w:val="clear" w:pos="708"/>
          <w:tab w:val="left" w:pos="2835" w:leader="none"/>
          <w:tab w:val="left" w:pos="3119" w:leader="none"/>
        </w:tabs>
        <w:spacing w:lineRule="auto" w:line="192"/>
        <w:jc w:val="left"/>
        <w:rPr/>
      </w:pPr>
      <w:r>
        <w:rPr/>
        <w:t xml:space="preserve">                                                  </w:t>
      </w:r>
      <w:r>
        <w:rPr/>
        <w:t>: 1. depo…...   2. depo…...   3. depo…...   4. depo…..   5.depo……</w:t>
      </w:r>
    </w:p>
    <w:p>
      <w:pPr>
        <w:pStyle w:val="Heading"/>
        <w:tabs>
          <w:tab w:val="clear" w:pos="708"/>
          <w:tab w:val="left" w:pos="2835" w:leader="none"/>
          <w:tab w:val="left" w:pos="3119" w:leader="none"/>
        </w:tabs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 xml:space="preserve">9-        İşyerinde yanıcı ve parlayıcı madde kategorisindeki sıvılardan depolanmasına izin   </w:t>
      </w:r>
    </w:p>
    <w:p>
      <w:pPr>
        <w:pStyle w:val="Heading"/>
        <w:spacing w:lineRule="auto" w:line="192"/>
        <w:jc w:val="left"/>
        <w:rPr/>
      </w:pPr>
      <w:r>
        <w:rPr/>
        <w:t xml:space="preserve">            </w:t>
      </w:r>
      <w:r>
        <w:rPr/>
        <w:t>verilenlerin sınıfı/sınıfları**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>10-</w:t>
        <w:tab/>
        <w:t>Kayıtlı olduğu vergi dairesi adı ve vergi no:………………….………………………………</w:t>
      </w:r>
    </w:p>
    <w:p>
      <w:pPr>
        <w:pStyle w:val="Heading"/>
        <w:spacing w:lineRule="auto" w:line="192"/>
        <w:ind w:left="360" w:hanging="0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 xml:space="preserve">11-     </w:t>
        <w:tab/>
        <w:t>T.C.kimlik numarası   :……………………………………….……………………………….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w:rPr/>
        <w:t xml:space="preserve">12-   </w:t>
        <w:tab/>
        <w:t>Ustalık belge no</w:t>
        <w:tab/>
        <w:t>:…………………………(Ticaret siciline kayıtlı olanlardan istenmez)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ind w:left="705" w:hanging="705"/>
        <w:jc w:val="left"/>
        <w:rPr/>
      </w:pPr>
      <w:r>
        <w:rPr/>
        <w:t>13-</w:t>
        <w:tab/>
        <w:t>Ticaret sicil numarası ve kayıtlı olduğu ticaret sicili müdürlüğünün adı:…………………….. (Ticaret siciline kayıtlı olanlardan istenir.)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-</w:t>
        <w:tab/>
        <w:t>Sınıfı</w:t>
        <w:tab/>
        <w:tab/>
        <w:t xml:space="preserve">            :Birinci sınıf</w:t>
        <w:tab/>
        <w:tab/>
        <w:t xml:space="preserve">    İkinci sınıf</w:t>
        <w:tab/>
        <w:tab/>
        <w:t xml:space="preserve">            Üçüncü sınıf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tabs>
          <w:tab w:val="clear" w:pos="708"/>
          <w:tab w:val="left" w:pos="9660" w:leader="none"/>
        </w:tabs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-      Tesisin bulunduğu yer:  Endüstri bölgesi       Organize sanayi bölgesi        Sanayi bölgesi</w:t>
        <w:tab/>
      </w:r>
    </w:p>
    <w:p>
      <w:pPr>
        <w:pStyle w:val="Heading"/>
        <w:tabs>
          <w:tab w:val="clear" w:pos="708"/>
          <w:tab w:val="left" w:pos="9660" w:leader="none"/>
        </w:tabs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Sanayi sitesi           Yerleşim yeri           Diğer    ……………………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6-      ÇED Yönetmeliği kapsamında olan tesisler için ÇED olumlu belgesi veya ÇED gerekli            </w:t>
        <w:tab/>
        <w:t>değildir belgesi var mı ?</w:t>
        <w:tab/>
        <w:t xml:space="preserve">                                                    Var   </w:t>
        <w:tab/>
        <w:t xml:space="preserve">           Yok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7-     </w:t>
        <w:tab/>
        <w:t xml:space="preserve"> Karayolu trafik güvenliği gerektiren işyerleri için izin            Var                        Yok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-</w:t>
        <w:tab/>
        <w:t xml:space="preserve">İtfaiye raporu gereken işyeri için  rapor </w:t>
        <w:tab/>
        <w:tab/>
        <w:t xml:space="preserve">                 Var</w:t>
        <w:tab/>
        <w:t xml:space="preserve">  </w:t>
        <w:tab/>
        <w:t xml:space="preserve">            Yok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-</w:t>
        <w:tab/>
        <w:t xml:space="preserve">Çevre izni veya çevre izin ve lisans belgesi  </w:t>
        <w:tab/>
        <w:t xml:space="preserve">                 Var</w:t>
        <w:tab/>
        <w:tab/>
        <w:t xml:space="preserve">            Yok</w:t>
      </w:r>
    </w:p>
    <w:p>
      <w:pPr>
        <w:pStyle w:val="Heading"/>
        <w:spacing w:lineRule="auto" w:line="192"/>
        <w:jc w:val="left"/>
        <w:rPr/>
      </w:pPr>
      <w:r>
        <w:rPr/>
      </w:r>
    </w:p>
    <w:p>
      <w:pPr>
        <w:pStyle w:val="Heading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-</w:t>
        <w:tab/>
        <w:t>Tehlike atıklarla ilgili lisansa tabi ise belgesi</w:t>
        <w:tab/>
        <w:tab/>
        <w:t xml:space="preserve">     Var </w:t>
        <w:tab/>
        <w:t xml:space="preserve">            Yok</w:t>
      </w:r>
    </w:p>
    <w:p>
      <w:pPr>
        <w:pStyle w:val="Heading"/>
        <w:spacing w:lineRule="auto" w:line="192"/>
        <w:ind w:left="360" w:hanging="0"/>
        <w:jc w:val="left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firstLine="708"/>
        <w:jc w:val="left"/>
        <w:rPr/>
      </w:pPr>
      <w:r>
        <w:rPr>
          <w:u w:val="single"/>
        </w:rPr>
        <w:t>Adı ve Soyadı</w:t>
      </w:r>
      <w:r>
        <w:rPr/>
        <w:tab/>
        <w:tab/>
        <w:tab/>
        <w:tab/>
      </w:r>
      <w:r>
        <w:rPr>
          <w:u w:val="single"/>
        </w:rPr>
        <w:t>İmza</w:t>
      </w:r>
      <w:r>
        <w:rPr/>
        <w:tab/>
        <w:t xml:space="preserve">            </w:t>
        <w:tab/>
      </w:r>
      <w:r>
        <w:rPr>
          <w:u w:val="single"/>
        </w:rPr>
        <w:t>Kaşe</w:t>
      </w:r>
      <w:r>
        <w:rPr/>
        <w:tab/>
        <w:tab/>
        <w:tab/>
      </w:r>
      <w:r>
        <w:rPr>
          <w:u w:val="single"/>
        </w:rPr>
        <w:t>Tarih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Gerçeğe aykırı beyanda bulunulması halinde beyan sahipleri hakkında ilgili mevzuat hükümlerine göre işlem yapılır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6,18ve 20 sıra no’lu belgelerin ikinci sınıf gayrisıhhi müesseseler ve tabi ise üçüncü sınıf gayrisıhhi müesseseler için forma eklenmesi zorunludur.</w:t>
      </w:r>
    </w:p>
    <w:p>
      <w:pPr>
        <w:pStyle w:val="Heading"/>
        <w:jc w:val="left"/>
        <w:rPr/>
      </w:pPr>
      <w:r>
        <w:rPr>
          <w:sz w:val="18"/>
          <w:szCs w:val="18"/>
        </w:rPr>
        <w:t>17 ve 19 sıra no’lu belgeler ikinci sınıf gayrisıhhi müesseseler ve tabi ise üçüncü sınıf gayrisıhhi  müesseselerden başvuru esnasında istenmeyecektir; ancak söz konusu belgelerin iş yerinde bulundurulması zorunludur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  Tapu bilgilerinin TAKBİS’ ten temin edilmesinin mümkün olduğu hallerde tapu sureti istenmez.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*Akaryakıt, sıvılaştırılmış petrol gazı, sıvılaştırılmış doğal gaz ve sıkıştırılmış doğal gaz istasyonu niteliğindeki işyerleri için doldurulacaktır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  <w:t xml:space="preserve"> RD.F09.21.01.2012</w:t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1:00Z</dcterms:created>
  <dc:creator>filiz</dc:creator>
  <dc:description/>
  <cp:keywords/>
  <dc:language>en-US</dc:language>
  <cp:lastModifiedBy>imgebirman</cp:lastModifiedBy>
  <cp:lastPrinted>2012-04-09T11:48:00Z</cp:lastPrinted>
  <dcterms:modified xsi:type="dcterms:W3CDTF">2012-04-09T13:24:00Z</dcterms:modified>
  <cp:revision>41</cp:revision>
  <dc:subject/>
  <dc:title>T</dc:title>
</cp:coreProperties>
</file>